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  <w:t>Jana Oulehlová, r.č. ................................., IČ: ................................., bytem 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  <w:t>Jan Novák, r.č. ........................................., bytem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u w:val="none"/>
        </w:rPr>
      </w:pPr>
      <w:r>
        <w:rPr>
          <w:b/>
          <w:color w:val="000000"/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V Brně dne 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ěc: Výpověď plné moc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ážený pane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0"/>
          <w:szCs w:val="20"/>
        </w:rPr>
        <w:t>dne ..................................................... jste mi udělil plnou moc k zastupování ve věci prodeje Vašeho bytu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 ohledem na nedodržení Vašeho příslibu spolupráce Vámi udělenou plnou moc vypovídá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šem zúčastněným osobám dávám současně tuto výpověď na vědomí a učinila jsem tak veškeré potřebné kroky k tomu, aby nebyla porušeny Vaše zájm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ávěrem Vás žádám o odsouhlasení termínu k osobnímu setkání za účelem předání dokladů, které jste mi předal za účelem vyřízení Vaší záležitosti, a který si dovoluji navrhnout na den .................../ Doklady, které jste mi za účelem vyřízení Vaší záležitosti předal jsou uloženy v mé kanceláři se sídlem........................................................., a po telefonické domluvě je možné si je proti písemnému potvrzení vyzvednou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Jana Oulehlová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vědomí : ............................................................................</w:t>
      </w:r>
    </w:p>
    <w:p>
      <w:pPr>
        <w:pStyle w:val="Normln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ln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200"/>
      <w:jc w:val="center"/>
      <w:textAlignment w:val="baseline"/>
      <w:outlineLvl w:val="0"/>
    </w:pPr>
    <w:rPr>
      <w:rFonts w:cs="Times New Roman"/>
      <w:b/>
      <w:color w:val="000080"/>
      <w:sz w:val="4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8:00Z</dcterms:created>
  <dc:creator>Jaroslav Kovář</dc:creator>
  <dc:description/>
  <cp:keywords/>
  <dc:language>en-US</dc:language>
  <cp:lastModifiedBy>Jaroslav Kovář</cp:lastModifiedBy>
  <dcterms:modified xsi:type="dcterms:W3CDTF">2007-02-14T12:28:00Z</dcterms:modified>
  <cp:revision>1</cp:revision>
  <dc:subject/>
  <dc:title>Jana Oulehlová, r</dc:title>
</cp:coreProperties>
</file>