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8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a o výpůjčce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§ 655 a násl. zák. č. 40/1964, občanský zákoník, v platném znění, </w:t>
        <w:br/>
        <w:t>mezi níže uvedenými smluvními stranami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Půjčitel (právnická osoba) ______________________________________________________________________________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Výpůjčitel (fyzická osoba) _______________________________________________________________________________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1. Předmětem této smlouvy o výpůjčce (dále jen „smlouva“) je notebook zn. „GERICOM Overdose“ (výrobní číslo .....................) včetně příslušenství (brašna, síťový adaptér, 3 ks propojovacích kabelů) a softwarového vybavení „Windows 95“ (dále jen „předmět výpůjčky“)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Půjčitel je oprávněným vlastníkem předmětu výpůjčky na základě kupní smlouvy uzavřené dne .............................................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Předmět výpůjčky je zatížen zástavním právem do doby zaplacení druhé splátky kupní ceny (datum). Nebude-li tato splátka zaplacena do (datum) přechází vlastnictví k předmětu výpůjčky na prodávajícího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Jestliže půjčitel nesplní povinnost vyplývající mu z výše citované kupní smlouvy, tato smlouva zaniká a půjčitel je povinen vrátit předmět výpůjčky zpět prodávajícímu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výpůjčky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1. Tato smlouva se uzavírá na dobu jednoho roku. Výpůjční doba počíná běžet dnem jejího podpisu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Dobu výpůjčky lze změnit v případě nesplnění povinnosti půjčitele uvedené v čl. 1 odstavci 4 této smlouvy; v takovém případě smlouva zaniká dnem .......................................................................................................................................................................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Půjčitel je povinen dnem podpisu této smlouvy odevzdat předmět výpůjčky do bezplatného užívání vypůjčiteli. Vypůjčitel zároveň potvrzuje, že byl se stavem předmětu výpůjčky řádně seznámen a bylo mu odevzdáno veškeré příslušenství (brašna, síťový adaptér, 3 ks propojovacích kabelů) a softwarové vybavení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Vypůjčitel je oprávněn užívat předmětu výpůjčky ke všem účelům, k nimž je určen. Vypůjčiteli se zakazuje přenechat předmět výpůjčky do užívání jiným osobám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Vypůjčitel odpovídá půjčiteli za škody na předmětu výpůjčky vzniklé poškozením, ztrátou nebo zničením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Půjčitel je oprávněn domáhat se vrácení předmětu výpůjčky před skončením doby uvedené v čl. 2 odstavci 1 této smlouvy tehdy, jestliže vypůjčitel neužívá předmětu výpůjčky řádně anebo v rozporu s odstavcem 2 tohoto článku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Smluvní strany prohlašují, že si tuto smlouvu přečetly, souhlasí s jejím obsahem a že tato byla ujednána svobodně, vážně, určitě a srozumitelně, nikoliv v tísni za nápadně nevýhodných podmínek, což stvrzují svými podpisy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Jakékoliv změny textu této smlouvy je možné provádět pouze písemnou formou po dohodě obou smluvních stran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Práva a povinnosti touto smlouvou výslovně neřešená se řídí příslušnými ustanoveními občanského zákoníku, příp. dalších právních předpisů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Tato smlouva je vyhotovena ve dvou stejnopisech, z nichž po jednom obdrží každá ze smluvních stran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BalloonCE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22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2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bidi="ar-SA" w:eastAsia="zh-CN"/>
    </w:rPr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4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6:00Z</dcterms:created>
  <dc:creator>Jaroslav Kovář</dc:creator>
  <dc:description/>
  <cp:keywords/>
  <dc:language>en-US</dc:language>
  <cp:lastModifiedBy>Jaroslav Kovář</cp:lastModifiedBy>
  <dcterms:modified xsi:type="dcterms:W3CDTF">2007-02-14T12:27:00Z</dcterms:modified>
  <cp:revision>1</cp:revision>
  <dc:subject/>
  <dc:title>Smlouva o výpůjčce</dc:title>
</cp:coreProperties>
</file>