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MLOUVA O UZAVŘENÍ BUDOUCÍ KUPNÍ SMLOUVY O KOUPI MOVITÉ VĚCI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 xml:space="preserve">uzavřená dle ust. § 50a obč. zák. 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íže uvedeného dne, měsíce a roku, mezi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       </w:t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ále jen „ budoucí prodávající„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ále jen „ budoucí kupující„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oucí prodávající prohlašuje, že je výlučným vlastníkem osobního automobi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23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rní značka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1.8 i GL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Z: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64-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 motoru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889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 karoserie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X000059P51787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světlá</w:t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TP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448045</w:t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</w:rPr>
        <w:t>včetně 8 ks pneumatik- letních, zimních, autorádio s CD přehrávačem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Zkladn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doucí kupující prohlašuje, že má zájem o převedení shora označeného osobního automobilu do osobního vlastnictví a to za cenu vzájemně dohodnutou.</w:t>
      </w:r>
    </w:p>
    <w:p>
      <w:pPr>
        <w:pStyle w:val="Zkladn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této smlouvy je závazek budoucího prodávajícího a budoucích kupujících, že nejpozději do 31.12.2004, uzavřou smlouvu následujícího zně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pní smlouva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á ve smyslu ustanovení § 588 a násl.  zák. č. 40/1964 Sb., občanský zákoník,</w:t>
      </w:r>
    </w:p>
    <w:p>
      <w:pPr>
        <w:pStyle w:val="Normln1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íže uvedeného dne, měsíce a roku mezi</w:t>
      </w:r>
    </w:p>
    <w:p>
      <w:pPr>
        <w:pStyle w:val="Normln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1.         .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ako  prodávající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2.</w:t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e bytem: </w:t>
      </w:r>
      <w:r>
        <w:rPr>
          <w:sz w:val="16"/>
          <w:szCs w:val="16"/>
        </w:rPr>
        <w:t>......................................................</w:t>
      </w:r>
    </w:p>
    <w:p>
      <w:pPr>
        <w:pStyle w:val="Normln1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.: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ako  kupující</w:t>
      </w:r>
    </w:p>
    <w:p>
      <w:pPr>
        <w:pStyle w:val="Nadpis11"/>
        <w:jc w:val="left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ln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Normln1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ávající prohlašuje, že je výlučným  vlastníkem osobního automobilu: </w:t>
        <w:br/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vární značk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tra 1.8 i GL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Z: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M 64-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robní číslo motor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3889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robní číslo karoseri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0X000059P51787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výro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9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va: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rá světlá</w:t>
            </w:r>
          </w:p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</w:rPr>
              <w:t>číslo T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 448045</w:t>
            </w:r>
          </w:p>
        </w:tc>
      </w:tr>
    </w:tbl>
    <w:p>
      <w:pPr>
        <w:pStyle w:val="Normln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rPr/>
      </w:pPr>
      <w:r>
        <w:rPr>
          <w:rFonts w:cs="Arial" w:ascii="Arial" w:hAnsi="Arial"/>
          <w:i/>
        </w:rPr>
        <w:t>včetně 8 ks pneumatik- letních, zimních, autorádio s CD přehrávačem.</w:t>
      </w:r>
    </w:p>
    <w:p>
      <w:pPr>
        <w:pStyle w:val="Normln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Zkladntext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ávající tímto prodává kupujícímu osobní automobil specifikovaný v čl. I. této smlouvy a kupující je tímto od prodávajícího kupuje a do svého výlučného vlastnictví bez výhrad přijímá.</w:t>
      </w:r>
    </w:p>
    <w:p>
      <w:pPr>
        <w:pStyle w:val="Zkladntext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pující prohlašuje, že si před podpisem této smlouvy osobní automobil řádně prohlédl, provedl zkušební jízdu, jeho stav a provozní vlastnosti, zejména tak, jak jsou popsány v čl. V. této smlouvy, jsou mu známy a to včetně technické dokumentace a neshledal vady, které by bránily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dávající před podpisem této smlouvy upozornil kupujícího na vady osobního automobilu, zejména tak, jak jsou popsány v čl. V. této smlouvy, spočívající ve skutečnosti, že se jedná o osobní automobil použitý, za dobu užívání opotřebovaný. 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</w:t>
      </w:r>
    </w:p>
    <w:p>
      <w:pPr>
        <w:pStyle w:val="Normln1"/>
        <w:jc w:val="both"/>
        <w:rPr/>
      </w:pPr>
      <w:r>
        <w:rPr>
          <w:rFonts w:cs="Arial" w:ascii="Arial" w:hAnsi="Arial"/>
          <w:i/>
        </w:rPr>
        <w:t>1. Kupní cena byla stanovena dohodou a činí .</w:t>
      </w:r>
      <w:r>
        <w:rPr>
          <w:rFonts w:cs="Arial" w:ascii="Arial" w:hAnsi="Arial"/>
        </w:rPr>
        <w:t>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</w:rPr>
        <w:t>(slovy: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</w:t>
      </w:r>
      <w:r>
        <w:rPr>
          <w:rFonts w:cs="Arial" w:ascii="Arial" w:hAnsi="Arial"/>
          <w:i/>
        </w:rPr>
        <w:t xml:space="preserve"> ).</w:t>
      </w:r>
    </w:p>
    <w:p>
      <w:pPr>
        <w:pStyle w:val="Normln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Kupní cena byla kupujícím zaplacena ke dni podpisu této smlouvy, což prodávající stvrzuje svým níže uvedeným podpisem.</w:t>
      </w:r>
    </w:p>
    <w:p>
      <w:pPr>
        <w:pStyle w:val="Normln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.</w:t>
      </w:r>
    </w:p>
    <w:p>
      <w:pPr>
        <w:pStyle w:val="Normln1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Prodávající prohlašuje, že na osobním automobilu neváznou žádné dluhy, zástavní práva či jiné právní vady.</w:t>
      </w:r>
    </w:p>
    <w:p>
      <w:pPr>
        <w:pStyle w:val="Normln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ln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.</w:t>
      </w:r>
    </w:p>
    <w:p>
      <w:pPr>
        <w:pStyle w:val="Normln1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technického stavu osobního automobilu:</w:t>
        <w:br/>
      </w:r>
    </w:p>
    <w:tbl>
      <w:tblPr>
        <w:tblW w:w="8480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32"/>
        <w:gridCol w:w="524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v tach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1. 000 k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or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jka:</w:t>
              <w:tab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vodovk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zdy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roseri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roz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k – barv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. příslušenstv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umulátor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hody (těžké / střední / lehké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držitelů dle TP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</w:tbl>
    <w:p>
      <w:pPr>
        <w:pStyle w:val="Normln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Stěrače, ostřikovače, ulomená klička, bouraný levý přední blatník, lak-loupe se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Prodávající se zavazuje ke dni podpisu této smlouvy předat osobní automobil specifikovaný v čl. I této smlouvy a 2 x klíč od osobního automobilu. Prodávající prohlašuje, že další jiné či náhradní klíče k osobnímu automobilu nemá v držení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Kupující se zavazuje osobní automobil převzít a podpisem této smlouvy současně stvrzuje jeho převzetí, spolu s 2 ks klíčů od osobního automobilu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I.</w:t>
      </w:r>
    </w:p>
    <w:p>
      <w:pPr>
        <w:pStyle w:val="Normln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1. Prodávající se zavazuje předat kupujícímu veškerou technickou dokumentaci vztahující se k osobnímu automobilu, tj. velký technický průkaz, malý technický průkaz, osvědčení o měření emisí, .</w:t>
      </w:r>
      <w:r>
        <w:rPr>
          <w:rFonts w:cs="Arial" w:ascii="Arial" w:hAnsi="Arial"/>
        </w:rPr>
        <w:t>..............................................................................</w:t>
      </w:r>
      <w:r>
        <w:rPr>
          <w:rFonts w:cs="Arial" w:ascii="Arial" w:hAnsi="Arial"/>
          <w:i/>
        </w:rPr>
        <w:t>….. , to vše po odhlášení na příslušné evidenci .</w:t>
      </w:r>
      <w:r>
        <w:rPr>
          <w:rFonts w:cs="Arial" w:ascii="Arial" w:hAnsi="Arial"/>
        </w:rPr>
        <w:t>..............................................................................</w:t>
      </w:r>
      <w:r>
        <w:rPr>
          <w:rFonts w:cs="Arial" w:ascii="Arial" w:hAnsi="Arial"/>
          <w:i/>
        </w:rPr>
        <w:t>….</w:t>
      </w:r>
      <w:r>
        <w:rPr>
          <w:rFonts w:cs="Arial" w:ascii="Arial" w:hAnsi="Arial"/>
        </w:rPr>
        <w:t>.............................................................................</w:t>
      </w:r>
      <w:r>
        <w:rPr>
          <w:rFonts w:cs="Arial" w:ascii="Arial" w:hAnsi="Arial"/>
          <w:i/>
        </w:rPr>
        <w:t xml:space="preserve"> 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Kupující se zavazuje převzetí technické dokumentace specifikované v bodu 1. čl. VII. této smlouvy prodávajícímu svým podpisem potvrdit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X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eznámily s celým obsahem této smlouvy a že smlouvu uzavřely svobodně a vážně, nikoli v tísni či za nevýhodných podmínek, což potvrzují svými níže uvedenými podpisy.</w:t>
      </w:r>
    </w:p>
    <w:p>
      <w:pPr>
        <w:pStyle w:val="Normln1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Zkladn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kud nedojde k uzavření smlouvy v termínu dohodnutém, může se kterákoliv ze smluvních stran domáhat u soudu, aby prohlášení vůle toho kterého z účastníků této smlouvy bylo nahrazeno soudním rozhodnutím. Právo na náhradu škody tím není dotčeno.</w:t>
      </w:r>
    </w:p>
    <w:p>
      <w:pPr>
        <w:pStyle w:val="Zkladn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mluvní strana, která zapříčiní zmaření účelu této smlouvy, zejména pokud neposkytne dostatečnou součinnost při přípravě a podpisu samotné kupní smlouvy, je povinna uhradit druhé smluvní straně smluvní pokutu ve výši 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..................</w:t>
      </w:r>
      <w:r>
        <w:rPr>
          <w:i/>
          <w:sz w:val="20"/>
          <w:szCs w:val="20"/>
        </w:rPr>
        <w:t>…... Kč</w:t>
      </w:r>
      <w:r>
        <w:rPr>
          <w:sz w:val="20"/>
          <w:szCs w:val="20"/>
        </w:rPr>
        <w:t>.</w:t>
      </w:r>
    </w:p>
    <w:p>
      <w:pPr>
        <w:pStyle w:val="Zkladntext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6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dvou vyhotoveních, z nichž každý z účastníků této smlouvy obdrží po jednom vyhotovení. 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může být měněna pouze písemnými dodatky podepsanými oběma smluvními stranami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ci této smlouvy po jejím přečtení prohlašují, že byla sepsána podle jejich pravé a svobodné vůle, že mají plnou způsobilost k právním úkonům, že smlouva nebyla ujednána v tísni a za nápadně nevýhodných podmínek, že jejímu obsahu rozumějí a na důkaz souhlasu s ní a s jejím zněním připojují své níže uvedené vlastnoruční podpisy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Brně dne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..................</w:t>
      </w:r>
      <w:r>
        <w:rPr>
          <w:i/>
          <w:sz w:val="20"/>
          <w:szCs w:val="20"/>
        </w:rPr>
        <w:t>…..</w:t>
      </w:r>
    </w:p>
    <w:p>
      <w:pPr>
        <w:pStyle w:val="Zkladntext2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  <w:r>
        <w:rPr>
          <w:i/>
          <w:sz w:val="20"/>
          <w:szCs w:val="20"/>
        </w:rPr>
        <w:t xml:space="preserve">…..        </w:t>
        <w:tab/>
        <w:t xml:space="preserve">                                             </w:t>
      </w:r>
      <w:r>
        <w:rPr>
          <w:sz w:val="20"/>
          <w:szCs w:val="20"/>
        </w:rPr>
        <w:t>................................................</w:t>
      </w:r>
      <w:r>
        <w:rPr>
          <w:i/>
          <w:sz w:val="20"/>
          <w:szCs w:val="20"/>
        </w:rPr>
        <w:t>…..</w:t>
      </w:r>
    </w:p>
    <w:p>
      <w:pPr>
        <w:pStyle w:val="Zkladntext2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udoucí prodávající)                                                                                      (Budoucí kupujíc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6:00Z</dcterms:created>
  <dc:creator>Jaroslav Kovář</dc:creator>
  <dc:description/>
  <cp:keywords/>
  <dc:language>en-US</dc:language>
  <cp:lastModifiedBy>Jaroslav Kovář</cp:lastModifiedBy>
  <dcterms:modified xsi:type="dcterms:W3CDTF">2007-02-14T12:26:00Z</dcterms:modified>
  <cp:revision>1</cp:revision>
  <dc:subject/>
  <dc:title/>
</cp:coreProperties>
</file>