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8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lná mo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á, níže podepsaný 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ytem trvale: 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 m o c ň u j 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na (paní)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ého(narozenou) ...................................................................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ytem trvale: 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 (určení konkrétního právního úkonu/ nebo úkonů) 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, dne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lnou moc přijímá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, dne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Courier New" w:hAnsi="BalloonCE Bd BT;Courier New" w:eastAsia="Times New Roman" w:cs="BalloonCE Bd BT;Courier New"/>
      <w:color w:val="auto"/>
      <w:sz w:val="40"/>
      <w:szCs w:val="4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4:00Z</dcterms:created>
  <dc:creator>Jaroslav Kovář</dc:creator>
  <dc:description/>
  <cp:keywords/>
  <dc:language>en-US</dc:language>
  <cp:lastModifiedBy>Jaroslav Kovář</cp:lastModifiedBy>
  <dcterms:modified xsi:type="dcterms:W3CDTF">2007-02-14T12:24:00Z</dcterms:modified>
  <cp:revision>1</cp:revision>
  <dc:subject/>
  <dc:title>Plná moc</dc:title>
</cp:coreProperties>
</file>