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8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adpis3"/>
        <w:spacing w:before="17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. § 536 a násl. zák. č. 513/1991 Sb., obchodní zákoník, v platném znění, </w:t>
        <w:br/>
        <w:t>mezi níže uvedenými smluvními stranami</w:t>
      </w:r>
    </w:p>
    <w:p>
      <w:pPr>
        <w:pStyle w:val="Nadpis3"/>
        <w:spacing w:before="17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 Objednatel: __________________________________________________________________________________________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 Zhotovitel: ___________________________________________________________________________________________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 xml:space="preserve">1. </w:t>
        <w:tab/>
        <w:t xml:space="preserve">Zhotovitel se zavazuje provést pro objednatele výstavbu </w:t>
        <w:tab/>
        <w:t>soustavy skladištních objektů na investiční akci ...............................,  podle projektu stavby, který jako příloha č. 1 k této smlouvě tvoří její nedílnou součást. Objednatel se zavazuje zaplatit za zhotovení této stavby smluvní cenu dle Čl. II. této smlouvy.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 xml:space="preserve">2. </w:t>
        <w:tab/>
        <w:t>Součástí předmětu plnění je předání projektové dokumentace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Součástí předmětu plnění je provedení těchto zkoušek: .............................................................................................................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rčení ceny</w:t>
      </w:r>
    </w:p>
    <w:p>
      <w:pPr>
        <w:pStyle w:val="Textsmlouvy"/>
        <w:spacing w:before="0" w:after="120"/>
        <w:ind w:left="227" w:hanging="0"/>
        <w:rPr/>
      </w:pPr>
      <w:r>
        <w:rPr>
          <w:rFonts w:cs="Arial" w:ascii="Arial" w:hAnsi="Arial"/>
          <w:i/>
          <w:iCs/>
        </w:rPr>
        <w:t>var. a)</w:t>
      </w:r>
      <w:r>
        <w:rPr>
          <w:rFonts w:cs="Arial" w:ascii="Arial" w:hAnsi="Arial"/>
        </w:rPr>
        <w:t xml:space="preserve"> Dohodnutá smluvní cena za provedení díla činí ................ Kč.</w:t>
      </w:r>
    </w:p>
    <w:p>
      <w:pPr>
        <w:pStyle w:val="Textsmlouvy"/>
        <w:spacing w:before="0" w:after="120"/>
        <w:ind w:left="227" w:hanging="0"/>
        <w:rPr/>
      </w:pPr>
      <w:r>
        <w:rPr>
          <w:rFonts w:cs="Arial" w:ascii="Arial" w:hAnsi="Arial"/>
          <w:i/>
          <w:iCs/>
        </w:rPr>
        <w:t>var. b)</w:t>
      </w:r>
      <w:r>
        <w:rPr>
          <w:rFonts w:cs="Arial" w:ascii="Arial" w:hAnsi="Arial"/>
        </w:rPr>
        <w:t xml:space="preserve"> Dohodnutá smluvní cena ................ Kč byla stranami určena na základě rozpočtu (neúplného/nezávazného). Tuto cenu lze na návrh zhotovitele dodatečně zvýšit v rozsahu a za podmínek dle ust. § 547 odst. 2 až 6 obchodního zákoníku.</w:t>
      </w:r>
    </w:p>
    <w:p>
      <w:pPr>
        <w:pStyle w:val="Textsmlouvy"/>
        <w:spacing w:before="0" w:after="120"/>
        <w:ind w:left="2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 Z jednání o uzavření smlouvy může vyplývat vůle stran uzavřít smlouvu i bez určení ceny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atební podmínky</w:t>
      </w:r>
    </w:p>
    <w:p>
      <w:pPr>
        <w:pStyle w:val="Textsmlouvy"/>
        <w:spacing w:before="0" w:after="120"/>
        <w:ind w:lef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bjednatel se zavazuje zaplatit zhotoviteli cenu díla po jeho řádném provedení, předání a převzetí. Smluvní strany sjednávají lhůtu k úhradě ceny díla do ................ dnů poté, kdy objednavatel obdrží od zhotovitele vyúčtování ceny formou faktury při dodržení náležitostí fakturace dle ust. § 375a dříve platného hospodářského zákoníku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hotovitel se zavazuje provést dílo ve sjednané době:</w:t>
      </w:r>
    </w:p>
    <w:p>
      <w:pPr>
        <w:pStyle w:val="Textsmlouvy"/>
        <w:spacing w:before="0" w:after="120"/>
        <w:ind w:left="454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Termín/datum zahájení prací ..................................................................................................................................................</w:t>
      </w:r>
    </w:p>
    <w:p>
      <w:pPr>
        <w:pStyle w:val="Textsmlouvy"/>
        <w:spacing w:before="0" w:after="120"/>
        <w:ind w:left="454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Termín/datum dokončení díla ..................................................................................................................................................</w:t>
      </w:r>
    </w:p>
    <w:p>
      <w:pPr>
        <w:pStyle w:val="Textsmlouvy"/>
        <w:spacing w:before="0" w:after="120"/>
        <w:ind w:left="454" w:hanging="227"/>
        <w:rPr/>
      </w:pPr>
      <w:r>
        <w:rPr>
          <w:rFonts w:cs="Arial" w:ascii="Arial" w:hAnsi="Arial"/>
        </w:rPr>
        <w:t xml:space="preserve">c) </w:t>
        <w:tab/>
        <w:t>Zhotovitel dokončí a jednotlivě (samostatně) předá objednavateli tyto stavební objekty:</w:t>
      </w:r>
    </w:p>
    <w:p>
      <w:pPr>
        <w:pStyle w:val="Textsmlouvy"/>
        <w:spacing w:before="0" w:after="120"/>
        <w:ind w:left="737" w:hanging="283"/>
        <w:rPr>
          <w:rFonts w:ascii="Arial" w:hAnsi="Arial" w:cs="Arial"/>
        </w:rPr>
      </w:pPr>
      <w:r>
        <w:rPr>
          <w:rFonts w:cs="Arial" w:ascii="Arial" w:hAnsi="Arial"/>
        </w:rPr>
        <w:t>ca)</w:t>
        <w:tab/>
        <w:t>stavební objekt č. 1, vymezený v projektu, do ..................................................................................................................</w:t>
      </w:r>
    </w:p>
    <w:p>
      <w:pPr>
        <w:pStyle w:val="Textsmlouvy"/>
        <w:spacing w:before="0" w:after="120"/>
        <w:ind w:left="737" w:hanging="283"/>
        <w:rPr>
          <w:rFonts w:ascii="Arial" w:hAnsi="Arial" w:cs="Arial"/>
        </w:rPr>
      </w:pPr>
      <w:r>
        <w:rPr>
          <w:rFonts w:cs="Arial" w:ascii="Arial" w:hAnsi="Arial"/>
        </w:rPr>
        <w:t>cb)</w:t>
        <w:tab/>
        <w:t>stavební objekt č. 2, vymezený v projektu, do ..................................................................................................................</w:t>
      </w:r>
    </w:p>
    <w:p>
      <w:pPr>
        <w:pStyle w:val="Textsmlouvy"/>
        <w:spacing w:before="0" w:after="120"/>
        <w:ind w:left="737" w:hanging="283"/>
        <w:rPr>
          <w:rFonts w:ascii="Arial" w:hAnsi="Arial" w:cs="Arial"/>
        </w:rPr>
      </w:pPr>
      <w:r>
        <w:rPr>
          <w:rFonts w:cs="Arial" w:ascii="Arial" w:hAnsi="Arial"/>
        </w:rPr>
        <w:t>cc)</w:t>
        <w:tab/>
        <w:t>stavební objekt č. 3, vymezený v projektu, do .................................................................................................................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ín předání projektové dokumentace byl stranami sjednán do .............................................................................................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objednatele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>1.</w:t>
        <w:tab/>
        <w:t>Objednatel je povinen předat protokolárně zhotoviteli staveniště ve stavu odpovídajícím projektovým podmínkám v termínu do ...............................................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dnatel je povinen opatřit a předat zhotoviteli k provedení díla tyto věci .........................................................................      v následujících termínech: ....................................................................................................................................................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Místem plnění je ..........................................................................................................., v areálu staveniště, určeného projektem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ké právo ke zhotovované věci a nebezpečí škody na ní</w:t>
      </w:r>
    </w:p>
    <w:p>
      <w:pPr>
        <w:pStyle w:val="Clanekcislo"/>
        <w:spacing w:before="17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lastnické právo ke zhotovované věci a nebezpečí škody na ní přecházejí na objednatele postupným předáváním stavebních prací na objektech č. 1, č. 2 a č. 3 dle Čl. III. odst. 1 této smlouvy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Zhotovitel přejímá tuto záruku za jakost díla: dílo bude po dobu ..................... měsíců způsobilé ke danému účelu a zachová si po tuto dobu stanovenou jakost, čímž se rozumí, že si dílo bude mít vlastnosti určené v projektové dokumentaci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VI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zhotovitele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>1.</w:t>
        <w:tab/>
        <w:t>Po zhotovení díla vyzve zhotovitel objednatele ..................... dnů předem k jeho předání a převzetí v místě plnění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 průběhu a výsledku předávacího řízení, jehož součástí je úspěšné provedení sjednaných zkoušek, sepíší smluvní strany zápis, v jehož závěru objednatel výslovně uvede, zda dílo přijímá a pokud jej nepřijme, uvede důvody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ánek IX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>1.</w:t>
        <w:tab/>
        <w:t>V případě, že zhotovitel nedodrží termíny plnění sjednané pro předání jednotlivých objektů dle Čl. III odst. 1 této smlouvy, zaplatí objednateli za prodlení vždy smluvní pokutu ve výši ..................... Kč.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>2.</w:t>
        <w:tab/>
        <w:t>V případě prodlení objednatele s placením faktury uhradí objednavatel zhotoviteli smluvní pokutu ve výši ..................... % z nezaplacené částky za každý den prodlení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ujednání o smluvní pokutě se nedotýkají ustanovení o náhradě škody dle § 373 a násl. obchodního zákoníku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zn. Smluvní pokutu lze dále sjednat za vadné plnění, za pozdní předání projektové dokumentace či staveniště, za pozdní výzvu k provedení zkoušek aj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X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Clanekcislo"/>
        <w:spacing w:before="17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ůběhu realizace díla jsou smluvní strany povinny vést stavební deník za těchto podmínek a při dodržení následujících náležitostí: ........................................................................................................................................................................................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X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mluvní strany potvrzují, že si smlouvu před podpisem přečetly, a dále že jsou seznámeny s jejím obsahem a rozumí jejímu textu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tato smlouva může být měněna nebo rušena pouze písemnou formou a po jejich oboustranné dohodě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tatní práva a povinnosti smluvních stran touto smlouvou výslovně neřešená se řídí příslušnými ustanoveními obchodního zákoníku a dalších platných právních předpisů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ato smlouva je vyhotovena ve čtyřech stejnopisech, z nichž každá smluvní strana obdrží po dvou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atum: ____________________________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dpisy smluvních stran: 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oonCE Bd BT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322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2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4"/>
      <w:lang w:val="cs-CZ" w:bidi="ar-SA" w:eastAsia="zh-CN"/>
    </w:rPr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bidi="ar-SA" w:eastAsia="zh-CN"/>
    </w:rPr>
  </w:style>
  <w:style w:type="paragraph" w:styleId="Nadpis3">
    <w:name w:val="nadpis 3"/>
    <w:qFormat/>
    <w:pPr>
      <w:keepNext w:val="true"/>
      <w:keepLines/>
      <w:widowControl w:val="false"/>
      <w:autoSpaceDE w:val="false"/>
      <w:bidi w:val="0"/>
      <w:spacing w:lineRule="exact" w:line="240" w:before="170" w:after="57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Courier New" w:hAnsi="BalloonCE Bd BT;Courier New" w:eastAsia="Times New Roman" w:cs="BalloonCE Bd BT;Courier New"/>
      <w:color w:val="auto"/>
      <w:sz w:val="40"/>
      <w:szCs w:val="4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3:00Z</dcterms:created>
  <dc:creator>Jaroslav Kovář</dc:creator>
  <dc:description/>
  <cp:keywords/>
  <dc:language>en-US</dc:language>
  <cp:lastModifiedBy>Jaroslav Kovář</cp:lastModifiedBy>
  <dcterms:modified xsi:type="dcterms:W3CDTF">2007-02-14T12:24:00Z</dcterms:modified>
  <cp:revision>1</cp:revision>
  <dc:subject/>
  <dc:title>Smlouva o dílo</dc:title>
</cp:coreProperties>
</file>