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SMLOUVA O NÁJMU DOPRAVNÍHO PROSTŘEDKU</w:t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zavřená dle § 630 a násl. Obchodního zákoník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íže uvedeného dne, měsíce a roku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mezi stranami : 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  <w:t>Jméno ...................................................., r.č: ...................................................., IČ: 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bytem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i/>
          <w:sz w:val="16"/>
          <w:szCs w:val="16"/>
        </w:rPr>
        <w:t>jako pronajímatelem na straně jedné</w:t>
      </w:r>
    </w:p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  <w:t>a</w:t>
      </w:r>
    </w:p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  <w:t>Jméno ...................................................., r.č: ...................................................., IČ: 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bytem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ako nájemcem na straně druhé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náj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najímatel prohlašuje, že je výlučným vlastníkem osobního automobilu :</w:t>
      </w:r>
    </w:p>
    <w:p>
      <w:pPr>
        <w:pStyle w:val="Normln1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12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400"/>
        <w:gridCol w:w="211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vární značka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L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1.8 i GL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Z:</w:t>
              <w:tab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 64-3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ní číslo motoru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3889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ní číslo karoserie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X000059P517874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výroby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a:</w:t>
              <w:tab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rá světlá</w:t>
            </w:r>
          </w:p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TP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44804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najímatel pronajímá touto smlouvou nájemci předmět nájmu shora označený a nájemce se zavazuje zaplatit za tento pronájem pronajímateli nájemné dle této smlou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vání smlouvy</w:t>
      </w:r>
    </w:p>
    <w:p>
      <w:pPr>
        <w:pStyle w:val="TextBody"/>
        <w:rPr>
          <w:rFonts w:cs="Arial"/>
        </w:rPr>
      </w:pPr>
      <w:r>
        <w:rPr>
          <w:rFonts w:cs="Arial"/>
        </w:rPr>
        <w:t>Nájemní smlouva se sjednává na dobu určitou, a to ode dne předání a převzetí předmětu nájmu do 31.12.2004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jemné</w:t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Nájemné dle této smlouvy činí 1.000,- Kč + zákonné DPH za každý den nájmu, počínaje dnem předání a převzetí předmětu nájmu dle této smlouvy nájemcem.</w:t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Nájemné je splatné měsíčně, to vždy k pátému dni měsíce následujícího po měsíci za nějž je nájemné počítáno, a to v hotovosti, k rukám pronajímatele/ a to na účet pronajímatele vedený u </w:t>
      </w:r>
      <w:r>
        <w:rPr>
          <w:sz w:val="16"/>
          <w:szCs w:val="16"/>
        </w:rPr>
        <w:t>....................................................</w:t>
      </w:r>
      <w:r>
        <w:rPr>
          <w:sz w:val="20"/>
          <w:szCs w:val="20"/>
        </w:rPr>
        <w:t xml:space="preserve">, účet č. </w:t>
      </w:r>
      <w:r>
        <w:rPr>
          <w:sz w:val="16"/>
          <w:szCs w:val="16"/>
        </w:rPr>
        <w:t>....................................................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pronajímatele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onajímatel se zavazuje předat předmět nájmu nájemci při podpisu této smlouvy ve svém sídle.</w:t>
      </w:r>
    </w:p>
    <w:p>
      <w:pPr>
        <w:pStyle w:val="Normal"/>
        <w:numPr>
          <w:ilvl w:val="0"/>
          <w:numId w:val="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Předmět nájmu musí být ke dni jeho předání nájemci způsobilý k obvyklému provozu, pronajímatel je povinen umožnit nájemci zkušební jízdu v trvání minimálně 10 minut. </w:t>
      </w:r>
    </w:p>
    <w:p>
      <w:pPr>
        <w:pStyle w:val="Normal"/>
        <w:numPr>
          <w:ilvl w:val="0"/>
          <w:numId w:val="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ronajímatel se zavazuje předat nájemci spolu s předmětem nájmu i veškeré potřebné doklady, zejména osvědčení o technickém průkazu, osvědčení o měření emisí a doklad o zákonném pojištění vozidla, případně jiné potřebné doklady.</w:t>
      </w:r>
    </w:p>
    <w:p>
      <w:pPr>
        <w:pStyle w:val="Normal"/>
        <w:numPr>
          <w:ilvl w:val="0"/>
          <w:numId w:val="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O předání předmětu nájmu bude sepsán protokol, který bude podepsán oběma stranami, a který bude tvořit nedílnou přílohu této smlouvy.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í nájemce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Nájemce není oprávněn poskytnou předmět nájmu k užívání třetí osobě ani jej dále pronajmout.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Nájemce se zavazuje používat předmět nájmu k účelům, k nimž obvykle slouží. Předmět nájmu nelze použít jako zástavu.</w:t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Nájemce je oprávněn používat předmět nájmu mimo území ČR pouze s předchozím písemným souhlasem pronajímatele.</w:t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o skončení nájmu se nájemce zavazuje předat předmět nájmu pronajímateli v jeho sídle nejpozději do 18:00 hod., tedy do doby zavírací doby provozovny, a to ve stavu, v jakém jej převzal s přihlédnutím k obvyklému opotřebení. O předání předmětu nájmu bude sepsán protokol podepsaný oběma smluvními stranami.</w:t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V případě prodlení nájemce s vrácení předmětu nájmu je nájemce dále povinen hradit sjednané denní nájemné a dále je povinen uhradit pronajímateli smluvní pokutu ve výši 1.000,- Kč za každý den prodlení s předáním předmětu nájmu.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jišt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škerá pojištění stran předmětu nájmu zajišťuje pronajímatel a v případě pojistné události mu také náleží všechna pojistná plněn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ončení náj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ájem dle této smlouvy skončí v souladu s ustanovením čl. III. této smlouvy, dále zničením předmětu nájmu případně písemnou výpovědí jedné ze smluvních stran, když výpovědní doba činí 30 dnů a počíná běžet ode dne následujícího po jejím doručení druhé smluvní straně. Písemnou výpovědí lze ukončit pouze v případě hrubého porušení některého z ustanovení této smlouvy či ustanovení zákona jednou ze smluvních stran, přičemž hrubým porušením.se rozumí takové jednání smluvní strany, které znemožní řádnou realizaci této smlou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Tato smlouva nabývá platnosti dnem podpisu smluvními stranami.</w:t>
      </w:r>
    </w:p>
    <w:p>
      <w:pPr>
        <w:pStyle w:val="Normln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Veškeré změny této smlouvy je možné učinit jen po vzájemné dohodě smluvních stran a v písemné formě.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3. V případě, že některé ustanovení této smlouvy je nebo se stane neplatným, zůstávají ostatní ustanovení smlouvy v platnosti. Strany se zavazují nahradit neplatné ustanovení smlouvy ustanovením jiným, které nejlépe  svým obsahem a smyslem odpovídá obsahu a smyslu ustanovení původníh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Tato smlouva se vyhotovuje v 2 vyhotoveních, přičemž každá ze stran obdrží po jednom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7" w:leader="none"/>
        </w:tabs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V </w:t>
      </w:r>
      <w:r>
        <w:rPr>
          <w:rFonts w:cs="Arial"/>
          <w:sz w:val="16"/>
          <w:szCs w:val="16"/>
        </w:rPr>
        <w:t>......................................................</w:t>
      </w:r>
      <w:r>
        <w:rPr>
          <w:rFonts w:cs="Arial"/>
          <w:bCs/>
          <w:sz w:val="16"/>
          <w:szCs w:val="16"/>
        </w:rPr>
        <w:t xml:space="preserve"> dne </w:t>
      </w:r>
      <w:r>
        <w:rPr>
          <w:rFonts w:cs="Arial"/>
          <w:sz w:val="16"/>
          <w:szCs w:val="16"/>
        </w:rPr>
        <w:t>......................................................</w:t>
      </w:r>
    </w:p>
    <w:p>
      <w:pPr>
        <w:pStyle w:val="TextBody"/>
        <w:tabs>
          <w:tab w:val="clear" w:pos="708"/>
          <w:tab w:val="left" w:pos="77" w:leader="none"/>
        </w:tabs>
        <w:spacing w:before="0" w:after="120"/>
        <w:jc w:val="left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77" w:leader="none"/>
        </w:tabs>
        <w:spacing w:before="0" w:after="1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16"/>
          <w:szCs w:val="16"/>
        </w:rPr>
        <w:t>......................................................</w:t>
        <w:tab/>
        <w:tab/>
        <w:tab/>
        <w:tab/>
        <w:t xml:space="preserve">              </w:t>
        <w:tab/>
        <w:t>......................................................</w:t>
        <w:tab/>
      </w:r>
    </w:p>
    <w:p>
      <w:pPr>
        <w:pStyle w:val="Normln1"/>
        <w:tabs>
          <w:tab w:val="clear" w:pos="708"/>
          <w:tab w:val="left" w:pos="0" w:leader="none"/>
        </w:tabs>
        <w:rPr/>
      </w:pPr>
      <w:r>
        <w:rPr/>
        <w:t>pronajímatel</w:t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63182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31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00"/>
      <w:jc w:val="both"/>
      <w:textAlignment w:val="baseline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1">
    <w:name w:val="Normální1"/>
    <w:basedOn w:val="Normal"/>
    <w:qFormat/>
    <w:pPr>
      <w:widowControl w:val="false"/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  <w:jc w:val="both"/>
    </w:pPr>
    <w:rPr>
      <w:rFonts w:ascii="Times New Roman" w:hAnsi="Times New Roman" w:cs="Times New Roman"/>
      <w:color w:val="000000"/>
      <w:sz w:val="1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22:00Z</dcterms:created>
  <dc:creator>Jaroslav Kovář</dc:creator>
  <dc:description/>
  <cp:keywords/>
  <dc:language>en-US</dc:language>
  <cp:lastModifiedBy>Jaroslav Kovář</cp:lastModifiedBy>
  <dcterms:modified xsi:type="dcterms:W3CDTF">2007-02-14T12:22:00Z</dcterms:modified>
  <cp:revision>1</cp:revision>
  <dc:subject/>
  <dc:title>SMLOUVA O NÁJMU DOPRAVNÍHO PROSTŘEDKU</dc:title>
</cp:coreProperties>
</file>