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454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Nadpis3"/>
        <w:spacing w:before="17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ust. § 588 a násl. zák. č. 40/1964 Sb., občanský zákoník, v platném znění, mezi níže uvedenými smluvními stranami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Prodávající (právnická osoba, fyzická osoba): __________________________________________________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Kupující (právnická osoba, fyzická osoba): _____________________________________________________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smlouvy"/>
        <w:spacing w:before="0" w:after="120"/>
        <w:rPr/>
      </w:pPr>
      <w:r>
        <w:rPr>
          <w:rFonts w:cs="Arial" w:ascii="Arial" w:hAnsi="Arial"/>
        </w:rPr>
        <w:t>1. Prodávající je na základě rozhodnutí státního notářství o dědictví ze dne ............ resp. rozhodnutí státního notářství o dědictví ze dne ............ vlastnictví č. ............ pro katastrální území ........................, obec ....................  a okres ....................... – pozemků ve zjednodušené evidenci – parcely, původ pozemkový katastr (PK) parc. č. ............ o výměře ............, parc.              č. ............ o výměře ............ a parc. č. ............ o výměře .................... (pro účely této kupní smlouvy dále jen „předmětné nemovitosti“)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Prodávající dále prohlašuje, že své výlučné vlastnické právo k předmětným nemovitostem nepozbyl převodem na jinou osobu ani jiným způsobem, který by nebyl patrný z katastru nemovitostí, že není omezen v nakládání s předmětnými nemovitostmi, a že je tedy oprávněn k tomuto právnímu úkonu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Clanek"/>
        <w:spacing w:before="57" w:after="120"/>
        <w:rPr/>
      </w:pPr>
      <w:r>
        <w:rPr>
          <w:rFonts w:cs="Arial" w:ascii="Arial" w:hAnsi="Arial"/>
          <w:b/>
        </w:rPr>
        <w:t>Určení kupní ceny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dávající prodává kupujícímu a kupující kupuje předmětné nemovitosti určené v čl. I této kupní smlouvy se všemi součástmi a příslušenstvím do svého výlučného vlastnictví, a to v těch mezích, v rámci nichž ona nebo její právní předchůdci byli oprávněni předmětné nemovitosti držet a užívat, za oboustranně dohodnutou kupní cenu ve výši ............ - Kč (slovy), a kupující předmětné nemovitosti se všemi součástmi a příslušenstvím přijímá do svého výlučného vlastnictví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kupní ceny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Smluvní strany se dohodly, že kupní cenu ve výši stanovené článkem II této kupní smlouvy uhradí kupující hotově v den podpisu této kupní smlouvy k rukám prodávajícího. Prodávající svým podpisem na této kupní smlouvě zároveň potvrzuje, že kupní cenu od kupujícího převzal v celé výši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Návrh na zápis vlastnického práva k předmětným nemovitostem bude podepsán a vložen do katastru nemovitostí nejpozději do pěti dnů ode dne účinnosti této kupní smlouvy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chod vlastnického práva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Prodávající prohlašuje, že na předmětných nemovitostech neváznou žádné dluhy, věcná břemena, zástavní práva ani jiné právní povinnosti a že ji do okamžiku převodu vlastnického práva na kupujícího žádnou z těchto právních povinností nezatíží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Kupující prohlašuje, že stav předmětných nemovitostí je mu znám a že si je před podpisem této kupní smlouvy řádně prohlédl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Povolením zápisu vkladu vlastnického práva k předmětným nemovitostem přejde na kupujícího včetně vlastnického práva také povinnost platit z nich veškeré příslušné daně a poplatky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Převod předmětných nemovitostí dle této kupní smlouvy nabude právní účinnosti podle 2 zákona č. 265/1992 Sb., o zápisech vlastnických a jiných věcných práv k nemovitostem, na základě pravomocného rozhodnutí Katastrálního úřadu v ............, a to k tomu dni, v němž bude tomuto úřadu doručen návrh na zápis vkladu vlastnického práva k předmětným nemovitostem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. Daň z převodu předmětných nemovitostí a poplatek za zápis vkladu vlastnického práva k předmětným nemovitostem hradí kupující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klad vlastnického práva</w:t>
      </w:r>
    </w:p>
    <w:p>
      <w:pPr>
        <w:pStyle w:val="Textsmlouv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této kupní smlouvy navrhují, aby na základě této kupní smlouvy byl zapsán vklad vlastnického práva do katastru nemovitostí u Katastrálního úřadu v ............  na listu vlastnictví č. ............ pro katastrální území ......................., obec ........................ a okres ........................,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akto: ...................................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V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Smluvní strany potvrzují, že si smlouvu před podpisem přečetly, a dále že jsou seznámeny s jejím obsahem a rozumí jejímu textu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Smluvní strany se dohodly, že tato smlouva může být měněna nebo rušena pouze písemnou formou a po vzájemné dohodě stran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Ostatní práva a povinnosti smluvních stran touto smlouvou výslovně neřešená se řídí příslušnými ustanoveními občanského zákoníku a dalších platných právních předpisů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Tato smlouva je vyhotovena v šesti stejnopisech, z nichž každá smluvní strana obdrží po dvou a dva slouží pro účely vkladu u katastrálního úřadu.</w:t>
      </w:r>
    </w:p>
    <w:p>
      <w:pPr>
        <w:pStyle w:val="Textsmlouvy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Datum: ____________________________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Podpisy smluvních stran: 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oonCE Bd BT">
    <w:altName w:val="Courier New"/>
    <w:charset w:val="00"/>
    <w:family w:val="decorative"/>
    <w:pitch w:val="variable"/>
  </w:font>
  <w:font w:name="Gatineau">
    <w:charset w:val="02"/>
    <w:family w:val="decorative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islo">
    <w:name w:val="clanek cislo"/>
    <w:qFormat/>
    <w:pPr>
      <w:keepNext w:val="true"/>
      <w:keepLines/>
      <w:widowControl w:val="false"/>
      <w:autoSpaceDE w:val="false"/>
      <w:bidi w:val="0"/>
      <w:spacing w:lineRule="exact" w:line="240" w:before="170" w:after="0"/>
      <w:jc w:val="center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Clanek">
    <w:name w:val="clanek"/>
    <w:qFormat/>
    <w:pPr>
      <w:keepNext w:val="true"/>
      <w:keepLines/>
      <w:widowControl w:val="false"/>
      <w:autoSpaceDE w:val="false"/>
      <w:bidi w:val="0"/>
      <w:spacing w:lineRule="exact" w:line="240" w:before="57" w:after="113"/>
      <w:jc w:val="center"/>
    </w:pPr>
    <w:rPr>
      <w:rFonts w:ascii="BalloonCE Bd BT;Courier New" w:hAnsi="BalloonCE Bd BT;Courier New" w:eastAsia="Times New Roman" w:cs="BalloonCE Bd BT;Courier New"/>
      <w:color w:val="auto"/>
      <w:sz w:val="24"/>
      <w:szCs w:val="24"/>
      <w:lang w:val="cs-CZ" w:bidi="ar-SA" w:eastAsia="zh-CN"/>
    </w:rPr>
  </w:style>
  <w:style w:type="paragraph" w:styleId="Textsmlouvy">
    <w:name w:val="text smlouvy"/>
    <w:qFormat/>
    <w:pPr>
      <w:widowControl w:val="false"/>
      <w:autoSpaceDE w:val="false"/>
      <w:bidi w:val="0"/>
      <w:spacing w:lineRule="exact" w:line="220" w:before="0" w:after="57"/>
    </w:pPr>
    <w:rPr>
      <w:rFonts w:ascii="Gatineau" w:hAnsi="Gatineau" w:eastAsia="Times New Roman" w:cs="Gatineau"/>
      <w:color w:val="000000"/>
      <w:sz w:val="16"/>
      <w:szCs w:val="16"/>
      <w:lang w:val="cs-CZ" w:bidi="ar-SA" w:eastAsia="zh-CN"/>
    </w:rPr>
  </w:style>
  <w:style w:type="paragraph" w:styleId="Nadpis3">
    <w:name w:val="nadpis 3"/>
    <w:qFormat/>
    <w:pPr>
      <w:keepNext w:val="true"/>
      <w:keepLines/>
      <w:widowControl w:val="false"/>
      <w:autoSpaceDE w:val="false"/>
      <w:bidi w:val="0"/>
      <w:spacing w:lineRule="exact" w:line="240" w:before="170" w:after="57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Nadpis1">
    <w:name w:val="nadpis 1"/>
    <w:qFormat/>
    <w:pPr>
      <w:keepNext w:val="true"/>
      <w:keepLines/>
      <w:widowControl w:val="false"/>
      <w:autoSpaceDE w:val="false"/>
      <w:bidi w:val="0"/>
      <w:spacing w:before="283" w:after="113"/>
    </w:pPr>
    <w:rPr>
      <w:rFonts w:ascii="BalloonCE Bd BT;Courier New" w:hAnsi="BalloonCE Bd BT;Courier New" w:eastAsia="Times New Roman" w:cs="BalloonCE Bd BT;Courier New"/>
      <w:color w:val="auto"/>
      <w:sz w:val="40"/>
      <w:szCs w:val="4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2:00Z</dcterms:created>
  <dc:creator>Jaroslav Kovář</dc:creator>
  <dc:description/>
  <cp:keywords/>
  <dc:language>en-US</dc:language>
  <cp:lastModifiedBy>Jaroslav Kovář</cp:lastModifiedBy>
  <dcterms:modified xsi:type="dcterms:W3CDTF">2007-02-14T12:22:00Z</dcterms:modified>
  <cp:revision>1</cp:revision>
  <dc:subject/>
  <dc:title>Kupní smlouva</dc:title>
</cp:coreProperties>
</file>