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MEZERANAD"/>
        <w:spacing w:before="36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 převodu práv a povinností spojených s členstvím v bytovém družstvu včetně nájmu družstevního bytu s odloženou účinností</w:t>
      </w:r>
    </w:p>
    <w:p>
      <w:pPr>
        <w:pStyle w:val="BODYMEZERANAD"/>
        <w:jc w:val="left"/>
        <w:rPr>
          <w:rFonts w:ascii="Arial" w:hAnsi="Arial" w:cs="Arial"/>
        </w:rPr>
      </w:pPr>
      <w:r>
        <w:rPr>
          <w:rFonts w:cs="Arial" w:ascii="Arial" w:hAnsi="Arial"/>
        </w:rPr>
        <w:t>Petr Starý, narozen 28. 10. 1953, bytem Miroslavova 16, Brno (dále jen „Převodce“)</w:t>
      </w:r>
    </w:p>
    <w:p>
      <w:pPr>
        <w:pStyle w:val="BODYMEZERANAD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ODYMEZERANAD"/>
        <w:jc w:val="left"/>
        <w:rPr/>
      </w:pPr>
      <w:r>
        <w:rPr>
          <w:rFonts w:cs="Arial" w:ascii="Arial" w:hAnsi="Arial"/>
        </w:rPr>
        <w:t>Martin Nový, narozen 13. 7. 1970, bytem Houbalova 48, Brno (dále jen „Nabyvatel“)</w:t>
      </w:r>
    </w:p>
    <w:p>
      <w:pPr>
        <w:pStyle w:val="BODYMEZERANAD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avírají tuto</w:t>
      </w:r>
    </w:p>
    <w:p>
      <w:pPr>
        <w:pStyle w:val="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o převodu práv a povinností spojených s členstvím v bytovém družstvu včetně nájmu družstevního bytu</w:t>
      </w:r>
    </w:p>
    <w:p>
      <w:pPr>
        <w:pStyle w:val="NADPISCENTR"/>
        <w:jc w:val="left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řevodce je členem Bytového družstva Panorama, IČ: 12345678, se sídlem Brno, Miroslavova 1, (dále jen Družstvo) a v souvislosti s tímto členstvím nájemcem bytu tohoto Družstva č. 16 o velikosti 3 + KK s příslušenstvím v třetím patře domu č.p. 2728 v Brně - Líšni (dále jen Byt).</w:t>
      </w:r>
    </w:p>
    <w:p>
      <w:pPr>
        <w:pStyle w:val="NADPISCENTR"/>
        <w:jc w:val="left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řevodce převádí veškerá svá členská práva a povinnosti v Družstvu včetně nájmu Bytu na nabyvatele, a nabyvatel přijímá všechna uvedená členská práva a povinnosti včetně nájmu Bytu.</w:t>
      </w:r>
    </w:p>
    <w:p>
      <w:pPr>
        <w:pStyle w:val="NADPISCENTR"/>
        <w:jc w:val="left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abyvatel prohlašuje, že byl seznámen se stavem Bytu, se závadami uvedenými v příloze této smlouvy, bere je na vědomí a nemá k nim výhrad. Nabyvatel dále prohlašuje, že se seznámil s platnými stanovami Družstva ze dne 1. 4. 1995 a přistupuje k nim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TextBody"/>
        <w:rPr>
          <w:rFonts w:cs="Arial"/>
        </w:rPr>
      </w:pPr>
      <w:r>
        <w:rPr>
          <w:rFonts w:cs="Arial"/>
        </w:rPr>
        <w:t>Tato smlouva nabývá účinnosti dnem, kdy bylo rozhodnuto o přidělení úvěru Nabyvateli stavební spořitelnou XY, o který Nabyvatel požádal za účelem získání finančních prostředků na koupi Bytu. Nedojde-li k přidělení úvěru do 3 měsíců od podpisu smlouvy, pak tato smlouva zaniká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spacing w:before="120" w:after="0"/>
        <w:rPr/>
      </w:pPr>
      <w:r>
        <w:rPr>
          <w:sz w:val="20"/>
        </w:rPr>
        <w:t>Nabyvatel se zavazuje do 10 dnů od přidělení úvěru převést na bankovní účet Převodce č. 1234567890/0100 částku 1 250 000,- Kč, slovy jedenmiliondvěstěpadesáttisíc korun českých, jako úhradu hodnoty členského podílu Bytu, všech členských práv ve Družstvu a dalších výloh spojených s převodem členského podílu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řevodce se zavazuje ve lhůtě do 20 dnů ode dne nabytí účinnosti této smlouvy Byt spolu s jeho příslušenstvím vyklidit a předat jej spolu s klíči od domu a bytu Nabyvateli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VII. </w:t>
      </w:r>
    </w:p>
    <w:p>
      <w:pPr>
        <w:pStyle w:val="TextBody"/>
        <w:rPr>
          <w:rFonts w:cs="Arial"/>
        </w:rPr>
      </w:pPr>
      <w:r>
        <w:rPr>
          <w:rFonts w:cs="Arial"/>
        </w:rPr>
        <w:t>Obě smluvní strany prohlašují, že tato smlouva byla sjednána podle jejich skutečné a svobodné vůle, její text si přečetly a souhlasí s ním, což stvrzují svými podpis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VIII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ato smlouva byla vyhotovena ve 4 exemplářích, z nichž každá smluvní strana obdrží po dvou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V Brně dne 15. února 2005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………………………………</w:t>
      </w:r>
      <w:r>
        <w:rPr>
          <w:rFonts w:eastAsia="Arial"/>
          <w:sz w:val="20"/>
        </w:rPr>
        <w:t xml:space="preserve">                                                                     </w:t>
      </w:r>
      <w:r>
        <w:rPr>
          <w:sz w:val="20"/>
        </w:rPr>
        <w:t>…………………………………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Převodce                                                                                                             Nabyvatel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říloha: zápis o stavu bytu a jeho vadách</w:t>
      </w:r>
    </w:p>
    <w:p>
      <w:pPr>
        <w:pStyle w:val="NormlnsWWW"/>
        <w:spacing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407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VEC">
    <w:name w:val="VEC"/>
    <w:basedOn w:val="Normal"/>
    <w:qFormat/>
    <w:pPr>
      <w:keepNext w:val="true"/>
      <w:keepLines/>
      <w:suppressAutoHyphens w:val="false"/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NADPISCENTR">
    <w:name w:val="NADPIS CENTR"/>
    <w:basedOn w:val="Normal"/>
    <w:qFormat/>
    <w:pPr>
      <w:keepNext w:val="true"/>
      <w:keepLines/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BODYMEZERANAD">
    <w:name w:val="BODY MEZERA NAD"/>
    <w:basedOn w:val="Normal"/>
    <w:qFormat/>
    <w:pPr>
      <w:suppressAutoHyphens w:val="false"/>
      <w:overflowPunct w:val="false"/>
      <w:autoSpaceDE w:val="false"/>
      <w:spacing w:before="36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0:00Z</dcterms:created>
  <dc:creator>Jaroslav Kovář</dc:creator>
  <dc:description/>
  <cp:keywords/>
  <dc:language>en-US</dc:language>
  <cp:lastModifiedBy>Jaroslav Kovář</cp:lastModifiedBy>
  <dcterms:modified xsi:type="dcterms:W3CDTF">2007-02-14T12:21:00Z</dcterms:modified>
  <cp:revision>2</cp:revision>
  <dc:subject/>
  <dc:title>Smlouva o převodu práv a povinností spojených s členstvím v bytovém družstvu včetně nájmu družstevního bytu s odloženou účinností</dc:title>
</cp:coreProperties>
</file>