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azná objednávka – výzva k úhradě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KV s.r.o.</w:t>
      </w:r>
      <w:r>
        <w:rPr>
          <w:sz w:val="20"/>
          <w:szCs w:val="20"/>
        </w:rPr>
        <w:t>, se sídlem Ondřejská 35, 360 01 Karlovy Vary. Zapsaná v OR u KS v Plzni, oddíl C, vložka 1091, IČ: 18225861, DIČ: CZ18225861, Bank. spojení : e-banka 5304306036/2400 zastoupená Ing. Alešem Andrem a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dot"/>
          <w:tab w:val="right" w:pos="10800" w:leader="dot"/>
        </w:tabs>
        <w:jc w:val="both"/>
        <w:rPr/>
      </w:pPr>
      <w:r>
        <w:rPr/>
        <w:t>Společnost:</w:t>
        <w:tab/>
        <w:t>se sídlem:</w:t>
        <w:tab/>
      </w:r>
    </w:p>
    <w:p>
      <w:pPr>
        <w:pStyle w:val="Normal"/>
        <w:tabs>
          <w:tab w:val="clear" w:pos="708"/>
          <w:tab w:val="left" w:pos="4395" w:leader="dot"/>
          <w:tab w:val="right" w:pos="9071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dot"/>
          <w:tab w:val="right" w:pos="10800" w:leader="dot"/>
        </w:tabs>
        <w:jc w:val="both"/>
        <w:rPr/>
      </w:pPr>
      <w:r>
        <w:rPr/>
        <w:t>IČ:</w:t>
        <w:tab/>
        <w:t>Zastoupená:</w:t>
        <w:tab/>
      </w:r>
    </w:p>
    <w:p>
      <w:pPr>
        <w:pStyle w:val="Normal"/>
        <w:ind w:left="708" w:hanging="708"/>
        <w:rPr/>
      </w:pPr>
      <w:r>
        <w:rPr/>
        <w:t xml:space="preserve"> </w:t>
      </w:r>
      <w:r>
        <w:rPr/>
        <w:t xml:space="preserve">(na straně druhé – dále jen objednavatel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Objednavatel tímto závazně objednává tyto propagační služby v časopise Růst osobnosti 4/06</w:t>
      </w:r>
      <w:r>
        <w:rPr/>
        <w:t>:</w:t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9"/>
        <w:gridCol w:w="1081"/>
        <w:gridCol w:w="7000"/>
        <w:gridCol w:w="11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ód služb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 (rozměr v mm v * š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kolika periodicích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- 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 K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ádková propagace s označením názvu společnosti, kontaktní, e-mailové a www adresy, telefonu, popisu činnosti v rozsahu max. 250 znaků a definice případných slev pro klienty projektu Růst osobnosti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- 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 K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ádková propagace s označením názvu společnosti, kontaktní, e-mailové a www adresy, telefonu, popisu činnosti v rozsahu max. 250 znaků a definice případných slev pro klienty projektu Růst osobnosti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- 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 K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šná propagace společnosti v rozsahu 16 * 90 mm + 5 časopisů zdarma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- 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 K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šná propagace společnosti v rozsahu 32 * 90 mm + 7 časopisů zdarma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- 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 K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šná propagace společnosti v rozsahu 16 * 190 mm + 7 časopisů zdarma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- 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 K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šná propagace společnosti v rozsahu 64 * 90 mm + 10 časopisů zdarma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- 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 K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šná propagace společnosti v rozsahu 128 * 90 m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bsahuje: 3.000 Kč na školení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nebo 16 časopisů Růst osobnosti zdarma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- 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 K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lošná propagace společnosti v rozsahu 128 * 190 m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bsahuje: 6.000 Kč na školení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nebo 32 časopisů Růst osobnosti zdarma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 - 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 K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šná propagace společnosti v rozsahu 277 * 190 m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obsahuje: 12.000 Kč na školení</w:t>
            </w:r>
            <w:r>
              <w:rPr>
                <w:sz w:val="20"/>
                <w:szCs w:val="20"/>
                <w:vertAlign w:val="superscript"/>
              </w:rPr>
              <w:t>1)</w:t>
            </w:r>
            <w:r>
              <w:rPr>
                <w:sz w:val="20"/>
                <w:szCs w:val="20"/>
              </w:rPr>
              <w:t xml:space="preserve"> nebo 64 časopisů Růst osobnosti zdarma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o - N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Kč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agační článek o společnosti v rozsahu A5, tuto službu lze objednat pouze k službě P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budget je možno využít na školení pořádání společností AKV spol. s r. o. Budget je uplatňován na 60% ceny školení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nus zdarma ke službě P6 a P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900"/>
        <w:jc w:val="both"/>
        <w:outlineLvl w:val="0"/>
        <w:rPr/>
      </w:pPr>
      <w:r>
        <w:rPr>
          <w:sz w:val="20"/>
          <w:szCs w:val="20"/>
        </w:rPr>
        <w:t xml:space="preserve">Ano – Ne </w:t>
        <w:tab/>
        <w:t xml:space="preserve">V ceně je k službě R2 zahrnut 1x propagační článek na www stránkách v rozsahu max. 2x A4 textu s 10-ti ilustračních fotografií s rozesláním na registrované klienty projektu Růst osobnost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00" w:hanging="90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no – Ne </w:t>
        <w:tab/>
        <w:t>Objednavatel má zájem o propagaci v propagačním letáku A4 celorepublikového projektu Růst osobnosti formou log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Bonus za opakování pro služby P1 – P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1x = koeficient 1,  2x = koeficient 1,75,  3x = koeficient 2,3,  4x = koeficient 3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Objednavatel tímto závazně objednává tyto propagační služby na stránkách www.rustosobnosti.cz</w:t>
      </w:r>
      <w:r>
        <w:rPr/>
        <w:t>:</w:t>
      </w:r>
    </w:p>
    <w:tbl>
      <w:tblPr>
        <w:tblW w:w="11006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080"/>
        <w:gridCol w:w="530"/>
        <w:gridCol w:w="1064"/>
        <w:gridCol w:w="530"/>
        <w:gridCol w:w="1110"/>
        <w:gridCol w:w="485"/>
        <w:gridCol w:w="1136"/>
        <w:gridCol w:w="485"/>
        <w:gridCol w:w="1111"/>
        <w:gridCol w:w="530"/>
        <w:gridCol w:w="1150"/>
        <w:gridCol w:w="520"/>
      </w:tblGrid>
      <w:tr>
        <w:trPr>
          <w:trHeight w:val="255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ikost baneru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měsíc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ěsíce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ěsíce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ěsíce</w:t>
            </w:r>
          </w:p>
        </w:tc>
        <w:tc>
          <w:tcPr>
            <w:tcW w:w="4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měsíců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1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měsíců</w:t>
            </w:r>
          </w:p>
        </w:tc>
        <w:tc>
          <w:tcPr>
            <w:tcW w:w="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x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 500 Kč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 700 Kč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3 900 Kč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100 Kč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6 300 Kč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7 500 Kč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x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 000 Kč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9 000 Kč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3 000 Kč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7 000 Kč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1 000 Kč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5 000 Kč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tební podmínky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  <w:szCs w:val="20"/>
        </w:rPr>
        <w:t>Cena celkem včetně DPH činí ………………Kč.</w:t>
        <w:tab/>
      </w:r>
      <w:r>
        <w:rPr>
          <w:sz w:val="18"/>
          <w:szCs w:val="18"/>
        </w:rPr>
        <w:t> platba v hotovosti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0"/>
          <w:szCs w:val="20"/>
        </w:rPr>
      </w:pPr>
      <w:r>
        <w:rPr>
          <w:sz w:val="18"/>
          <w:szCs w:val="18"/>
        </w:rPr>
        <w:tab/>
        <w:t xml:space="preserve"> platba převodem na účet </w:t>
      </w:r>
      <w:r>
        <w:rPr>
          <w:sz w:val="20"/>
          <w:szCs w:val="20"/>
        </w:rPr>
        <w:t xml:space="preserve">5304306036/2400  - variabilní symbol IČ objednavatele. </w:t>
      </w:r>
      <w:r>
        <w:rPr>
          <w:b/>
          <w:sz w:val="20"/>
          <w:szCs w:val="20"/>
        </w:rPr>
        <w:t>Termín splatnosti pro platbu převodem je 10 dnů od objednávky, nejpozději však v den uzávěrky propagace. Tato závazná objednávka slouží zároveň jako výzva k úhradě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Grafická uzávěrka plošné propagace je ………………. Uzávěrka řádkové propagace je ………………</w:t>
      </w:r>
    </w:p>
    <w:p>
      <w:pPr>
        <w:pStyle w:val="Normal"/>
        <w:rPr/>
      </w:pPr>
      <w:r>
        <w:rPr>
          <w:sz w:val="20"/>
          <w:szCs w:val="20"/>
        </w:rPr>
        <w:t>Podklady zaslané po tomto termínu nebudou do časopisu Růst osobnosti ……/……. zařazen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klady pro propagaci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8180"/>
      </w:tblGrid>
      <w:tr>
        <w:trPr>
          <w:trHeight w:val="61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is činnost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. 250 znaků)</w:t>
            </w:r>
          </w:p>
        </w:tc>
        <w:tc>
          <w:tcPr>
            <w:tcW w:w="8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V Plzni dne</w:t>
      </w:r>
    </w:p>
    <w:p>
      <w:pPr>
        <w:pStyle w:val="Normal"/>
        <w:tabs>
          <w:tab w:val="clear" w:pos="708"/>
          <w:tab w:val="center" w:pos="3780" w:leader="none"/>
          <w:tab w:val="center" w:pos="81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3780" w:leader="none"/>
          <w:tab w:val="center" w:pos="81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………………………………..</w:t>
        <w:tab/>
        <w:t>………………………………..</w:t>
      </w:r>
    </w:p>
    <w:p>
      <w:pPr>
        <w:pStyle w:val="Normal"/>
        <w:tabs>
          <w:tab w:val="clear" w:pos="708"/>
          <w:tab w:val="center" w:pos="3780" w:leader="none"/>
          <w:tab w:val="center" w:pos="8100" w:leader="none"/>
        </w:tabs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objednavatel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 xml:space="preserve">za  obstaravatele AKV s.r.o. </w:t>
      </w:r>
    </w:p>
    <w:sectPr>
      <w:type w:val="nextPage"/>
      <w:pgSz w:w="11906" w:h="16838"/>
      <w:pgMar w:left="567" w:right="567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3:37:00Z</dcterms:created>
  <dc:creator>Jaroslav Kovář</dc:creator>
  <dc:description/>
  <cp:keywords/>
  <dc:language>en-US</dc:language>
  <cp:lastModifiedBy>Jaroslav Kovář</cp:lastModifiedBy>
  <cp:lastPrinted>2006-10-08T19:40:00Z</cp:lastPrinted>
  <dcterms:modified xsi:type="dcterms:W3CDTF">2006-10-26T13:37:00Z</dcterms:modified>
  <cp:revision>2</cp:revision>
  <dc:subject/>
  <dc:title>Závazná objednávka</dc:title>
</cp:coreProperties>
</file>