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SMLOUVA   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zavřená podle § 269 odst. 2.,</w:t>
      </w:r>
    </w:p>
    <w:p>
      <w:pPr>
        <w:pStyle w:val="Heading1"/>
        <w:rPr>
          <w:b w:val="false"/>
          <w:b w:val="false"/>
          <w:bCs/>
          <w:szCs w:val="22"/>
        </w:rPr>
      </w:pPr>
      <w:r>
        <w:rPr>
          <w:b w:val="false"/>
          <w:bCs/>
          <w:i/>
          <w:szCs w:val="22"/>
        </w:rPr>
        <w:t>Obch. zák. č. 513/1991 v úplném znění mez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KV s.r.o.</w:t>
      </w:r>
      <w:r>
        <w:rPr>
          <w:sz w:val="22"/>
          <w:szCs w:val="22"/>
        </w:rPr>
        <w:t>, se sídlem Ondřejská 35, 360 01 Karlovy Vary. Zapsaná v OR u KS v Plzni, oddíl C, vložka 1091, IČ: 18225861, DIČ: CZ18225861, Bank. spojení : e-banka 5304306036/2400 zastoupená Ing. Alešem Andrem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 straně jedné – dále jen obstaravatel)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</w:t>
      </w:r>
    </w:p>
    <w:p>
      <w:pPr>
        <w:pStyle w:val="Normal"/>
        <w:ind w:left="7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polečnost:</w:t>
        <w:tab/>
        <w:t>se sídlem:</w:t>
        <w:tab/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>DIČ:</w:t>
        <w:tab/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Telefon:</w:t>
        <w:tab/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395" w:leader="dot"/>
          <w:tab w:val="right" w:pos="907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>Mobil</w:t>
        <w:tab/>
      </w:r>
    </w:p>
    <w:p>
      <w:pPr>
        <w:pStyle w:val="Normal"/>
        <w:ind w:left="708" w:hanging="708"/>
        <w:rPr/>
      </w:pPr>
      <w:r>
        <w:rPr>
          <w:sz w:val="22"/>
          <w:szCs w:val="22"/>
        </w:rPr>
        <w:t xml:space="preserve">(na straně druhé – dále jen objednavatel)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zavírají tuto smlouvu o spolupráci v obchodní činnost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 xml:space="preserve">Předmětem této smlouvy je dlouhodobý závazek obstaravatele vyvíjet činnost směřující: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 xml:space="preserve">a) k propagaci dodávaného zboží nebo služeb dle čl. I. odst. 2. 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b) k uzavírání kupních smluv o prodeji dodávaného zboží nebo služeb dle čl. I. odst.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right" w:pos="9071" w:leader="dot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Dodávaným zbožím nebo službami se rozumí:</w:t>
        <w:tab/>
      </w:r>
    </w:p>
    <w:p>
      <w:pPr>
        <w:pStyle w:val="Normal"/>
        <w:tabs>
          <w:tab w:val="clear" w:pos="709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Zboží a služby specifikovaní v bodě 2. Čl. I. se objednavatel zavazuje dodávat v rámci celé ČR s důrazem na Plzeňský kraj.</w:t>
      </w:r>
    </w:p>
    <w:p>
      <w:pPr>
        <w:pStyle w:val="Normal"/>
        <w:ind w:left="78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Obstaravatel se zavazuje zabezpečovat spolupráci na propagaci objednavatele a jím dodávaného zboží či služeb.</w:t>
      </w:r>
    </w:p>
    <w:p>
      <w:pPr>
        <w:pStyle w:val="TextBody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Objednavatel se zavazuje poskytnout klientům obstaravatele tyto slevy z cen daných aktuálním ceníkem objednavatele (obsahujícím i již platné slevy poskytované objednavatele v daném období)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1" w:leader="dot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bjednavatel se zavazuje poskytnout  obstaravateli následující materiály k trvalému zveřejňování: 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Logo, 3xfoto, popis své činnosti (max. 250 znaků), svoji majlovou adresu, adresu svých www stránek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Interní uzávěrka na dodání materiálů na adresu redaktor@rustosobnosti.cz  je ……………….2006.</w:t>
      </w:r>
    </w:p>
    <w:p>
      <w:pPr>
        <w:pStyle w:val="Normal"/>
        <w:ind w:left="426" w:hanging="0"/>
        <w:jc w:val="both"/>
        <w:rPr/>
      </w:pPr>
      <w:r>
        <w:rPr>
          <w:sz w:val="18"/>
          <w:szCs w:val="18"/>
        </w:rPr>
        <w:t>Nedodáním výše uvedených materiálů ve sjednaném termínu na adresu může znamenat nedodržení povinnosti obstaravatele vážících se k jejich publikování. Obstaravatel má dále právo propagační materiály, které svou kvalitou nebudou vyhovovat dalšímu zpracování nepřijmout, s tím že takto nepřijaté materiály jsou posuzované jako nedodané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Objednavatel se zavazuje umístit na svých www stránkách logo a doprovodný text obstaravatel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Objednavatel zplnomocňuje obstaravatele k uveřejnění obchodního jména, loga a všech poskytnutých označení a informací včetně provozoven, úplných adres a otvírací dob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Pokud obstaravatel zajistí zájemce o koupi dodávaného zboží nebo služeb objednavatele dle čl. I. odst. 2., objednavatel je povinen toto zboží dodat či službu poskytnout za dohodnutých podmínek dle čl. III. odst. 1. V případě, že objednavatel prodá klientovi zboží nebo poskytne službu za podmínek pro klienta horších než jak je stanoveno v této smlouvě nebo v rozporu s touto smlouvou, je objednavatel povinen zaplatit obstaravateli částku odpovídající výši neposkytnuté slevy a jednorázovou smluvní pokutu ve výši 5% z ceny zboží nebo služeb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 xml:space="preserve">V případě prodeje zboží či služeb klientům projektu Růst osobnosti dle čl. I. odst. 2. vzniká obstaravateli vůči objednavateli nárok na plnění ve výši 4% provize z celkové ceny zakázky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Cena dodávaného zboží je určena vždy aktuálním ceníkem objednavatele poníženého o všechny dohodnuté slevy dle čl. III. odst. 1.</w:t>
      </w:r>
    </w:p>
    <w:p>
      <w:pPr>
        <w:pStyle w:val="Normal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Objednavatel souhlasí s tím, aby obstaravatel uzavíral podobné smlouvy i s jinými osobami, podnikajícími ve stejném předmětu činnosti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2.</w:t>
        <w:tab/>
        <w:t>Smluvní strany se dohodly, že smluvní spolupráce je kromě provize uvedené v čl. III. odst.5 zdarma.</w:t>
      </w:r>
    </w:p>
    <w:p>
      <w:pPr>
        <w:pStyle w:val="Normal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e o provozovná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adresa </w:t>
        <w:tab/>
        <w:tab/>
        <w:t>kontaktní osoba</w:t>
        <w:tab/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otevírací doba</w:t>
        <w:tab/>
        <w:tab/>
        <w:t>telefon</w:t>
        <w:tab/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4678" w:leader="dot"/>
          <w:tab w:val="left" w:pos="4820" w:leader="none"/>
          <w:tab w:val="right" w:pos="9071" w:leader="dot"/>
        </w:tabs>
        <w:rPr>
          <w:sz w:val="18"/>
          <w:szCs w:val="18"/>
        </w:rPr>
      </w:pPr>
      <w:r>
        <w:rPr>
          <w:sz w:val="18"/>
          <w:szCs w:val="18"/>
        </w:rPr>
        <w:tab/>
        <w:t>e-mail</w:t>
        <w:tab/>
        <w:tab/>
        <w:t>www</w:t>
        <w:tab/>
      </w:r>
    </w:p>
    <w:p>
      <w:pPr>
        <w:pStyle w:val="Normal"/>
        <w:ind w:left="709"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9"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52" w:hanging="3552"/>
        <w:jc w:val="center"/>
        <w:rPr/>
      </w:pPr>
      <w:r>
        <w:rPr>
          <w:b/>
          <w:sz w:val="18"/>
          <w:szCs w:val="18"/>
        </w:rPr>
        <w:t>VI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/>
      </w:pPr>
      <w:r>
        <w:rPr>
          <w:sz w:val="18"/>
          <w:szCs w:val="18"/>
        </w:rPr>
        <w:t>1.</w:t>
        <w:tab/>
        <w:t>Smlouva nabývá své platnosti dnem podpisu smluvních stran.</w:t>
      </w:r>
    </w:p>
    <w:p>
      <w:pPr>
        <w:pStyle w:val="Normal"/>
        <w:tabs>
          <w:tab w:val="clear" w:pos="709"/>
          <w:tab w:val="left" w:pos="1395" w:leader="none"/>
        </w:tabs>
        <w:ind w:left="709" w:hanging="34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2.</w:t>
        <w:tab/>
        <w:t>Smlouva je uzavřena na dobu neurčitou s výpovědní dobou 2 měsíce. Výpověďní doba začíná běžet od prvního dne měsíce následujícího měsíc, ve kterém byla výpověď prokazatelně doručena. Za prokazatelné doručení se považuje i uložení na poštovním úřadě.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3.</w:t>
        <w:tab/>
        <w:t>Tuto smlouvu lze měnit jen se souhlasem obou stran a na základě písemného dodatku.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Smlouva je vyhotovena ve 2 vyhotoveních, každá strana obdrží po jednom vyhotovení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5.</w:t>
        <w:tab/>
        <w:t>Udělení souhlasu ke zpracování osobních údajů. Objednavatel souhlasí s tím, aby obstaravatel zpracovával jeho osobní údaje uvedené v této smlouvě v souladu se zákonem 101/2000 Sb. o ochraně osobních údajů, v platném znění, za účelem obchodní a zprostředkovatelské činnosti související s činností obstaravatele. Objednavatel dále souhlasí  s uložením těchto údajů do elektronického systému dat pro výše uvedené účely a s jejich poskytováním třetím osobám v souvislosti s činností obstaravatele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6.</w:t>
        <w:tab/>
        <w:t>Udělení souhlasu k zasílání obchodních informací. V souladu se zákonem 480/2004 Sb. objednavatel souhlasí se zasíláním informací obchodního charakteru od obstaravatele na výše uvedenou e-mailovou adresu. Frekvenci jejich zasílání ponechává na vůli a možnostech obstaravatele.</w:t>
      </w:r>
    </w:p>
    <w:p>
      <w:pPr>
        <w:pStyle w:val="Normal"/>
        <w:ind w:left="709" w:hanging="6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>Nevyžádané podklady se nevracejí.</w:t>
      </w:r>
    </w:p>
    <w:p>
      <w:pPr>
        <w:pStyle w:val="Normal"/>
        <w:ind w:left="709" w:hanging="6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8.</w:t>
        <w:tab/>
        <w:t>Za škody vzniklé při chybně uvedených v údajích ze strany objednavatele nenese  obstaravatel žádnou odpovědnost.</w:t>
      </w:r>
    </w:p>
    <w:p>
      <w:pPr>
        <w:pStyle w:val="Normal"/>
        <w:ind w:left="709" w:hanging="6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9.</w:t>
        <w:tab/>
        <w:t>Případné spory, které by vznikly při realizaci této smlouvy, budou smluvní strany řešit vzájemnou dohodou. Pokud by k dohodě nedošlo, bude spor řešen místně příslušným soudem. Záležitosti, které neřeší tato smlouva, se řídí ustanovením Obchodního zákoník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18"/>
          <w:szCs w:val="18"/>
        </w:rPr>
        <w:t>10.</w:t>
        <w:tab/>
        <w:t xml:space="preserve">Smluvní strany tímto prohlašují, že si smlouvu řádně přečetly a na důkaz své svobodné, řádné a pravé vůle ji tímto podepisují.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8789" w:leader="dot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8789" w:leader="dot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8789" w:leader="dot"/>
        </w:tabs>
        <w:ind w:left="708" w:hanging="0"/>
        <w:jc w:val="both"/>
        <w:rPr/>
      </w:pPr>
      <w:r>
        <w:rPr>
          <w:sz w:val="18"/>
          <w:szCs w:val="18"/>
        </w:rPr>
        <w:t xml:space="preserve">V Plzni dne </w:t>
      </w:r>
    </w:p>
    <w:p>
      <w:pPr>
        <w:pStyle w:val="Normal"/>
        <w:tabs>
          <w:tab w:val="clear" w:pos="709"/>
          <w:tab w:val="right" w:pos="5529" w:leader="dot"/>
          <w:tab w:val="left" w:pos="5670" w:leader="none"/>
          <w:tab w:val="right" w:pos="8789" w:leader="dot"/>
        </w:tabs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objednavatel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za  obstaravatele AKV s.r.o.</w:t>
      </w:r>
    </w:p>
    <w:p>
      <w:pPr>
        <w:pStyle w:val="Normal"/>
        <w:tabs>
          <w:tab w:val="clear" w:pos="709"/>
          <w:tab w:val="center" w:pos="2268" w:leader="none"/>
          <w:tab w:val="center" w:pos="6663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bCs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16:00Z</dcterms:created>
  <dc:creator>.</dc:creator>
  <dc:description/>
  <cp:keywords/>
  <dc:language>en-US</dc:language>
  <cp:lastModifiedBy>Jaroslav Kovář</cp:lastModifiedBy>
  <cp:lastPrinted>2004-05-28T09:53:00Z</cp:lastPrinted>
  <dcterms:modified xsi:type="dcterms:W3CDTF">2006-10-26T12:19:00Z</dcterms:modified>
  <cp:revision>3</cp:revision>
  <dc:subject/>
  <dc:title>SMLOUVA</dc:title>
</cp:coreProperties>
</file>