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ZNAM ČESKÝCH POBOČEK  SVĚT OKEN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3263"/>
        <w:gridCol w:w="1440"/>
        <w:gridCol w:w="1440"/>
        <w:gridCol w:w="3240"/>
        <w:gridCol w:w="1440"/>
      </w:tblGrid>
      <w:tr>
        <w:trPr>
          <w:trHeight w:val="6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ĚSTO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MOBIL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ha 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ská 12a/18   </w:t>
            </w:r>
          </w:p>
          <w:p>
            <w:pPr>
              <w:pStyle w:val="Normal"/>
              <w:rPr/>
            </w:pPr>
            <w:r>
              <w:rPr/>
              <w:t>Praha 14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013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406 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4@svet-oken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237 10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ha 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želů Dostálových 1436 Praha 19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931 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931 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9@svet-oken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237109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dn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Klapálka 2810  Kladno 272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819 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819 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@svet-oken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210 82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íbra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. Armády 2 Příbra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61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618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ram@svet-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437 19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erec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/>
              <w:t>Františkovská 4/715  Liberec 460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710 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100 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@svet-oken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6 510 502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ladá Boleslav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chova 802 Mladá Boleslav 29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 715 0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715 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lav@svet-oken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237 15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adec Králov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rmanova 316 Hradec Králové 500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 522 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 510 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dec.kralove@svet-oken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437 19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tná Hor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listopadu 182 Kutná Hora  282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523 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7 312 46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ahora@svet-oken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450 07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áčova 699 Tábor 390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253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 210 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@svet-oken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401 42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utnov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nošovo nám. 74 Trutnov</w:t>
            </w:r>
          </w:p>
          <w:p>
            <w:pPr>
              <w:pStyle w:val="Normal"/>
              <w:rPr/>
            </w:pPr>
            <w:r>
              <w:rPr/>
              <w:t>54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397 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397 7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nov@svet-oken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lzeň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žská 401 Plzeň  </w:t>
            </w:r>
          </w:p>
          <w:p>
            <w:pPr>
              <w:pStyle w:val="Normal"/>
              <w:rPr/>
            </w:pPr>
            <w:r>
              <w:rPr/>
              <w:t>301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220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220 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n2@svet-oken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240 93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B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maltovny 265, Čes. Buděj.</w:t>
            </w:r>
          </w:p>
          <w:p>
            <w:pPr>
              <w:pStyle w:val="Normal"/>
              <w:rPr/>
            </w:pPr>
            <w:r>
              <w:rPr/>
              <w:t>370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210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210 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ke.budejovice@svet-oken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212 392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57:00Z</dcterms:created>
  <dc:creator>PC6</dc:creator>
  <dc:description/>
  <dc:language>en-US</dc:language>
  <cp:lastModifiedBy>ALFA OKNA s. r. o.</cp:lastModifiedBy>
  <cp:lastPrinted>2006-03-08T11:51:00Z</cp:lastPrinted>
  <dcterms:modified xsi:type="dcterms:W3CDTF">2006-12-05T09:55:00Z</dcterms:modified>
  <cp:revision>14</cp:revision>
  <dc:subject/>
  <dc:title>                              SEZNAM  POBOČEK  SVĚT OKEN</dc:title>
</cp:coreProperties>
</file>